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9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ЛЫСК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 МУНИЦИПАЛЬНОГО  РАЙОН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4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08.11.2017 г. № 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О Порядке формирования и ведения реестра источников доходов бюджета Лысковского сельского поселения Октябрь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</w:tc>
        <w:tc>
          <w:tcPr>
            <w:tcW w:w="4646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2112604/entry/47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тьей 47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Бюджетного кодекса Российской Федерации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71481124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Правительства Российской Федерации от 31 августа 2016 г. N 868 "О порядке формирования и ведения перечня источников доходов Российской Федерации",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9805122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ож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о бюджетном процессе в Лысковском сельском поселении  утверждённы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9805122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реш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 Совета депутатов Лысковского сельского поселения от </w:t>
      </w:r>
      <w:r>
        <w:rPr>
          <w:rFonts w:cs="Times New Roman" w:ascii="Times New Roman" w:hAnsi="Times New Roman"/>
          <w:color w:val="0000FF"/>
          <w:sz w:val="26"/>
          <w:szCs w:val="26"/>
        </w:rPr>
        <w:t>31.12.2013 г. N 90</w:t>
      </w:r>
      <w:r>
        <w:rPr>
          <w:rFonts w:cs="Times New Roman" w:ascii="Times New Roman" w:hAnsi="Times New Roman"/>
          <w:color w:val="22272F"/>
          <w:sz w:val="26"/>
          <w:szCs w:val="26"/>
        </w:rPr>
        <w:t>, Администрация Лысковского сельского поселения Октябрьского муниципального района ПОСТАНОВЛЯ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 Утвердить прилагаемый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9836735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рядок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color w:val="22272F"/>
          <w:sz w:val="26"/>
          <w:szCs w:val="26"/>
        </w:rPr>
        <w:t>формирования и ведения реестра источников доходов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Лысковского сельского поселения</w:t>
      </w:r>
      <w:r>
        <w:rPr>
          <w:rFonts w:cs="Times New Roman" w:ascii="Times New Roman" w:hAnsi="Times New Roman"/>
          <w:color w:val="22272F"/>
          <w:sz w:val="26"/>
          <w:szCs w:val="26"/>
        </w:rPr>
        <w:t> Октябрьского муниципального района  (далее - Порядок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2. Настоящее постановление вступает в силу со дня его подписания, за исключение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mobileonline.garant.ru/" \l "/document/19836735/entry/101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а 8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Порядка, утвержденного настоящим постановлением, который вступает в силу с 01 января 2020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3. Разместить настоящее постановление на официальном сайте администрации Лысковского сельского поселения Октябрь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72F"/>
          <w:sz w:val="26"/>
          <w:szCs w:val="26"/>
        </w:rPr>
        <w:t>4. Организацию выполнения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 xml:space="preserve">Глава Лысковского сельского поселения 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.И.Оплетае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01:00Z</dcterms:created>
  <dc:creator>Администрация</dc:creator>
  <dc:description/>
  <cp:keywords/>
  <dc:language>en-US</dc:language>
  <cp:lastModifiedBy>LenaKolikova</cp:lastModifiedBy>
  <cp:lastPrinted>2017-11-16T13:45:00Z</cp:lastPrinted>
  <dcterms:modified xsi:type="dcterms:W3CDTF">2017-11-16T07:45:00Z</dcterms:modified>
  <cp:revision>16</cp:revision>
  <dc:subject/>
  <dc:title/>
</cp:coreProperties>
</file>